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２号（第１２条関係）</w:t>
      </w:r>
    </w:p>
    <w:tbl>
      <w:tblPr>
        <w:tblW w:w="872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87"/>
        <w:gridCol w:w="1245"/>
        <w:gridCol w:w="6225"/>
        <w:gridCol w:w="249"/>
      </w:tblGrid>
      <w:tr>
        <w:trPr>
          <w:trHeight w:val="4607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中止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宅地造成等に関する工事の　再開　届出書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廃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0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宛先）高槻市長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994" w:hanging="0"/>
              <w:jc w:val="right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38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主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994" w:hanging="0"/>
              <w:jc w:val="right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8010</wp:posOffset>
                      </wp:positionH>
                      <wp:positionV relativeFrom="paragraph">
                        <wp:posOffset>1802130</wp:posOffset>
                      </wp:positionV>
                      <wp:extent cx="2040255" cy="34798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120" cy="34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6.3pt;margin-top:141.9pt;width:160.6pt;height:27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3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の場合は、主たる事務所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2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、名称及び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高槻市宅地造成及び特定盛土等規制法施行細則第１２条の規定により、下記のとおり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中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再開　を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廃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種別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宅地造成又は特定盛土等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土石の堆積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進捗状況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止又は廃止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措置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5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 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5" w:right="-125" w:hanging="0"/>
              <w:jc w:val="center"/>
              <w:rPr/>
            </w:pPr>
            <w:r>
              <w:rPr>
                <w:sz w:val="21"/>
                <w:szCs w:val="21"/>
              </w:rPr>
              <w:t>再 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5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 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5" w:right="-1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定年月日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21"/>
                <w:szCs w:val="21"/>
              </w:rPr>
              <w:t>　令和　　年　　　　月　　　　日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年月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番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令和　　年　　　　月　　　　日　　　　第　　　　　号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5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 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5" w:right="-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 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5" w:right="-125" w:hanging="0"/>
              <w:jc w:val="center"/>
              <w:rPr/>
            </w:pPr>
            <w:r>
              <w:rPr>
                <w:sz w:val="21"/>
                <w:szCs w:val="21"/>
              </w:rPr>
              <w:t>廃 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5" w:hanging="0"/>
              <w:rPr/>
            </w:pPr>
            <w:r>
              <w:rPr>
                <w:sz w:val="21"/>
                <w:szCs w:val="21"/>
              </w:rPr>
              <w:t>の理由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欄（工事主は記入しないこと。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6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の届出書を受理しました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6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　槻　市　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該当事項を○印で囲んで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工事の中止期間においても法第１９条第１項の規定による報告は必要で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AndChars" w:linePitch="42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Times New Roman"/>
      <w:sz w:val="24"/>
      <w:szCs w:val="24"/>
    </w:rPr>
  </w:style>
  <w:style w:type="character" w:styleId="Cm">
    <w:name w:val="cm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widowControl/>
      <w:ind w:firstLine="499"/>
      <w:jc w:val="left"/>
    </w:pPr>
    <w:rPr>
      <w:rFonts w:cs="Times New Roman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sz w:val="18"/>
      <w:szCs w:val="18"/>
    </w:rPr>
  </w:style>
  <w:style w:type="paragraph" w:styleId="022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cs="ＭＳ 明朝;MS Mincho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47:00Z</dcterms:created>
  <dc:creator>005705</dc:creator>
  <dc:description/>
  <cp:keywords/>
  <dc:language>en-US</dc:language>
  <cp:lastModifiedBy>高槻市</cp:lastModifiedBy>
  <cp:lastPrinted>2024-03-27T19:06:00Z</cp:lastPrinted>
  <dcterms:modified xsi:type="dcterms:W3CDTF">2024-03-29T02:27:00Z</dcterms:modified>
  <cp:revision>3</cp:revision>
  <dc:subject/>
  <dc:title>高槻市訓令第　　　号</dc:title>
</cp:coreProperties>
</file>