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高槻市再生資源集団回収団体登録申請書</w:t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（宛先）高槻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05" w:hanging="0"/>
        <w:rPr>
          <w:sz w:val="24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left="4339" w:hanging="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</w:t>
      </w:r>
      <w:r>
        <w:rPr>
          <w:sz w:val="20"/>
          <w:u w:val="single"/>
        </w:rPr>
        <w:t>（高槻市）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5305" w:hanging="0"/>
        <w:rPr>
          <w:sz w:val="24"/>
          <w:u w:val="single"/>
        </w:rPr>
      </w:pPr>
      <w:r>
        <w:rPr>
          <w:sz w:val="24"/>
          <w:u w:val="single"/>
        </w:rPr>
        <w:t>電　話</w:t>
      </w:r>
      <w:r>
        <w:rPr>
          <w:sz w:val="24"/>
          <w:u w:val="single"/>
          <w:vertAlign w:val="superscript"/>
        </w:rPr>
        <w:t>※</w:t>
      </w:r>
      <w:r>
        <w:rPr>
          <w:rFonts w:cs="Century" w:eastAsia="Century"/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right="240" w:hanging="0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 xml:space="preserve">平日の昼間に連絡の取れるご連絡先をご記載ください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高槻市再生資源集団回収奨励金交付要綱第２条第２項に基づき、次のとお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30"/>
        <w:gridCol w:w="325"/>
        <w:gridCol w:w="2226"/>
        <w:gridCol w:w="609"/>
        <w:gridCol w:w="945"/>
        <w:gridCol w:w="210"/>
        <w:gridCol w:w="630"/>
        <w:gridCol w:w="1050"/>
        <w:gridCol w:w="951"/>
        <w:gridCol w:w="414"/>
      </w:tblGrid>
      <w:tr>
        <w:trPr>
          <w:trHeight w:val="53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団</w:t>
            </w:r>
            <w:r>
              <w:rPr>
                <w:kern w:val="0"/>
                <w:sz w:val="20"/>
                <w:szCs w:val="20"/>
              </w:rPr>
              <w:t>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世帯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の種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ども会　　老人クラ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会　　　女性団体　　その他</w:t>
            </w:r>
          </w:p>
        </w:tc>
      </w:tr>
      <w:tr>
        <w:trPr>
          <w:trHeight w:val="5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  <w:r>
              <w:rPr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業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資源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聞紙　　　□雑誌　　　　□段ボール　　□牛乳パッ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回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古布　　　　□アルミ缶　　□その他（　　　　　　　　　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平日の昼間に連絡の取れるご連絡先をご記載くださ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奨励金振込依頼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14"/>
        <w:gridCol w:w="420"/>
        <w:gridCol w:w="420"/>
        <w:gridCol w:w="420"/>
        <w:gridCol w:w="420"/>
        <w:gridCol w:w="420"/>
        <w:gridCol w:w="420"/>
        <w:gridCol w:w="657"/>
        <w:gridCol w:w="567"/>
        <w:gridCol w:w="1417"/>
        <w:gridCol w:w="724"/>
        <w:gridCol w:w="735"/>
        <w:gridCol w:w="809"/>
      </w:tblGrid>
      <w:tr>
        <w:trPr>
          <w:trHeight w:val="9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854" w:firstLine="2854"/>
              <w:jc w:val="left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ind w:left="-2854" w:firstLine="2854"/>
              <w:jc w:val="left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ind w:left="-2854" w:firstLine="2854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信用組合</w:t>
            </w:r>
          </w:p>
          <w:p>
            <w:pPr>
              <w:pStyle w:val="Normal"/>
              <w:ind w:left="-2854" w:firstLine="2854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農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413" w:right="-80" w:firstLine="2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</w:t>
            </w:r>
          </w:p>
          <w:p>
            <w:pPr>
              <w:pStyle w:val="Normal"/>
              <w:spacing w:before="240" w:after="0"/>
              <w:ind w:left="-2413" w:right="-80" w:firstLine="240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20"/>
                <w:szCs w:val="20"/>
              </w:rPr>
              <w:t>右詰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　市から交付される奨励金は、次の口座に振込み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50" w:right="1196" w:gutter="0" w:header="0" w:top="925" w:footer="0" w:bottom="37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4:00Z</dcterms:created>
  <dc:creator>高槻市役所</dc:creator>
  <dc:description/>
  <cp:keywords/>
  <dc:language>en-US</dc:language>
  <cp:lastModifiedBy>高槻市</cp:lastModifiedBy>
  <cp:lastPrinted>2019-06-25T13:09:00Z</cp:lastPrinted>
  <dcterms:modified xsi:type="dcterms:W3CDTF">2025-06-04T02:07:00Z</dcterms:modified>
  <cp:revision>23</cp:revision>
  <dc:subject/>
  <dc:title>高槻市再生資源集団回収奨励金交付要綱（案）</dc:title>
</cp:coreProperties>
</file>